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изия выполнения муниципального задания МБОУ «Средняя общеобразовательная школа №6»  с 01.03.2013 по 01.04.2013 (акт от 04.04.2013)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ходе ревизии установлено: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Муниципальное задание за декабрь 2010</w:t>
      </w:r>
      <w:r>
        <w:rPr>
          <w:rFonts w:cs="Times New Roman" w:ascii="Times New Roman" w:hAnsi="Times New Roman"/>
          <w:sz w:val="24"/>
        </w:rPr>
        <w:t xml:space="preserve"> год выполнено в полном объеме (100%). За 2011 год (92,6%), за 2012 года (92,5%), за 2 месяца 2013 года (92,6%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задание</w:t>
      </w:r>
      <w:r>
        <w:rPr>
          <w:rFonts w:cs="Times New Roman" w:ascii="Times New Roman" w:hAnsi="Times New Roman"/>
          <w:sz w:val="24"/>
        </w:rPr>
        <w:t xml:space="preserve"> выполнено не в полном объеме: 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объем средств по выполнению муниципального задания состави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39 222,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яч рублей;</w:t>
      </w:r>
    </w:p>
    <w:p>
      <w:pPr>
        <w:pStyle w:val="Style15"/>
        <w:numPr>
          <w:ilvl w:val="0"/>
          <w:numId w:val="2"/>
        </w:numPr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ая услуг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«Дошкольное, общее и дополнительное образование в общеобразовательных учреждениях»</w:t>
      </w:r>
      <w:r>
        <w:rPr>
          <w:rFonts w:cs="Times New Roman" w:ascii="Times New Roman" w:hAnsi="Times New Roman"/>
          <w:sz w:val="24"/>
        </w:rPr>
        <w:t xml:space="preserve"> за декабрь 2010 год выполнена в полном объеме, за 2011 год, за 2012 год, за 2 месяца 2013 года выполнена не в полном объеме;</w:t>
      </w:r>
    </w:p>
    <w:p>
      <w:pPr>
        <w:pStyle w:val="Style15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ая услуг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Организации отдыха детей в каникулярное время» за 2011, за 2012 годы выполнена в полном объеме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Фактическая численность учащихся и детей в дошкольных группах соответствует численности предоставленной в отчетах об исполнении муниципального задания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Необоснованное расходование денежных средств по расчетам с подотчетными лицами составляет 2202,69 рублей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. Не в полном объеме осуществляются</w:t>
      </w:r>
      <w:r>
        <w:rPr>
          <w:rFonts w:cs="Times New Roman" w:ascii="Times New Roman" w:hAnsi="Times New Roman"/>
          <w:sz w:val="24"/>
          <w:szCs w:val="24"/>
        </w:rPr>
        <w:t xml:space="preserve"> выплаты заработной платы работникам Учреждения в сумме 19 280,17 рублей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Не заключены на 2013 год договора возмездного оказания услуг с работниками, занятыми предоставлением платных дополнительных образовательных услуг.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Не оформляется акт об оказании услуг по платным дополнительным образовательным услуг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 соответствуют нормы закладки некоторых продуктов по меню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8. Выдаются сухие пайки учащимся льготной категории по субботам в нарушение </w:t>
      </w:r>
      <w:r>
        <w:rPr>
          <w:rFonts w:cs="Times New Roman" w:ascii="Times New Roman" w:hAnsi="Times New Roman"/>
          <w:sz w:val="24"/>
          <w:szCs w:val="24"/>
        </w:rPr>
        <w:t>Закона Ханты-Мансийского автономного округа-Югры от 26.02.2006 №30-оз «О социальной поддержке семей, имеющих детей, обучающихся в муниципальных общеобразовательных учреждениях на территории Ханты-Мансийского автономного округа – Юг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блюдаются единичные случаи расхождений списания продуктов питания и заявок на питание учащихся, в том числе на отсутствующих. 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. Осуществляются обороты по Журналам операций 1.1, 2,1, 4.1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2, за январь и февраль 2013 года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е разработано на 2013 год Положение "О внутреннем контроле учреждения" в 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>а от 06.12.2011 N 402-ФЗ "О бухгалтерском учете".</w:t>
      </w:r>
    </w:p>
    <w:p>
      <w:pPr>
        <w:pStyle w:val="Style15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а учреждением объяснительная по фактам наруше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обнаруженных в ходе ревизии выполнения муниципального задания муниципального бюджетного общеобразовательного учреждения «Средняя общеобразовательная школа № 6»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4.2013 № 238, от 07.05.2013 № 381, приложены копий документов, подтверждающих проведение необходимых мероприятий п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озмещению расходов работника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обоснованному расходованию денежных средств</w:t>
      </w:r>
      <w:r>
        <w:rPr>
          <w:rFonts w:cs="Times New Roman" w:ascii="Times New Roman" w:hAnsi="Times New Roman"/>
          <w:sz w:val="24"/>
          <w:szCs w:val="24"/>
        </w:rPr>
        <w:t>, заверенных надлежащим образом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приняты меры: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озвращены в кассу неправомерно полученные денежные средства при оплате проезда к месту отдыха и обратно в сумме 2202,69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змещена работникам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ь по выплате заработной платы в сумме 19 280,17 рублей;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заключены договора возмездного оказания услуг с работниками, занятыми предоставлением платных дополнительных образовательных услуг; 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формлены акты об оказании услуг по платным дополнительным образовательным услуга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о в соответств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итание учащихся льготной категории по субботам, вместо сухих пайков в план-меню поставлен полноценный горячий обед;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ся в соответствие списания продуктов питания на количество участвующих, присутствующих на уроках;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о на 2013 год Положение "О внутреннем контроле учреждения" приказ учреждения от 09.04.2013 №245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МБОУ «Средняя общеобразовательная школа № 6»</w:t>
      </w:r>
      <w:r>
        <w:rPr>
          <w:rFonts w:cs="Times New Roman" w:ascii="Times New Roman" w:hAnsi="Times New Roman"/>
          <w:sz w:val="24"/>
          <w:szCs w:val="24"/>
        </w:rPr>
        <w:t xml:space="preserve"> факты нарушений устранены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 Знак6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3:00Z</dcterms:created>
  <dc:creator>MiF</dc:creator>
  <dc:description/>
  <cp:keywords/>
  <dc:language>en-US</dc:language>
  <cp:lastModifiedBy>CB181</cp:lastModifiedBy>
  <cp:lastPrinted>2013-04-08T18:30:00Z</cp:lastPrinted>
  <dcterms:modified xsi:type="dcterms:W3CDTF">2014-01-20T04:23:00Z</dcterms:modified>
  <cp:revision>180</cp:revision>
  <dc:subject/>
  <dc:title/>
</cp:coreProperties>
</file>